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 pracy Samorządu Uczniowskiego na rok szkolny 2014/15</w:t>
      </w:r>
    </w:p>
    <w:tbl>
      <w:tblPr>
        <w:tblW w:w="16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730"/>
        <w:gridCol w:w="3231"/>
        <w:gridCol w:w="819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ani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8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poczęcie roku szkolnego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09.2014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prowadzenie apelu inaugurującego rok szkolny z udziałem Pocztu Sztandarow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pania wyborcza i wybory do SU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12.09.2014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zentacja kandydatów, wybory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a SU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a co najmniej raz w miesiącu lub w zależności od potrzeb. Pierwsze spotkanie nowego Samorządu- wrzesień.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talenie zadań Samorządu oraz sposobu ich realizacji, przypomnienie zasad regulaminu o miano najlepszej klasy/ wprowadzenie poprawek/. Terminarz zaplanowanych działań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trój sal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rok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bałość o wystrój sal zgodnie z opracowaną tematyką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kurs o miano „Najlepszej klasy”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rok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notowywanie osiągnięć klas zgodnie z wymaganiami regulaminu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żury szkolne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rok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łnienie na terenie szkoły dyżurów przez uczniów poszczególnych klas, aktualizacja tablicy SU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ęśliwy numer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rok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sowanie codziennie numeru z dziennika. W tym dniu uczeń jest zwolniony z odpowiedzi ustnej, nie odnosi się to do zapowiedzianych sprawdzianów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Chłopc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ętowanie Dnia Chłopca- życzenia, dyskoteka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ęto Komisji Edukacji Narodowej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ździernik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am artystyczny i życzenia dla pracowników szkoły, ślubowanie klas I wspólnie z Samorządem klas młodsz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ęto Niepodległości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stopad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dział w apelu, przygotowanie gazetek okolicznościow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drzejki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stopad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wróżb andrzejkow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ołajki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dzień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orszaku św. Mikołaja/ wspólnie z Siostrą Małgorzatą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gilia szkoln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dzień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dział w uroczystym spotkaniu wigilijnym, życzenia dla pracowników szkoły, świąteczne dekoracje, wspólne kolędowani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nawał 201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koteka karnawałowa/ konkurs na najciekawsze przebrani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sumowanie pracy w I okresie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pel podsumowujący pierwszy okres, ogłoszenie wyników konkursu o miano „Najlepszej klasy”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lentynki 201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najdź swoją Walentynkę- życzenia dla sympati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Kobiet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atek dla pań i dziewczynek- spotkanie przygotowane przez męska część S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kanoc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zukiwanie wielkanocnego zajączka, dekoracje świątecz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ęto Konstytucji 3 Maj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oczysty apel z udziałem Pocztu Sztandarow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Dzieck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bez stresu połączony z atrakcjami zaplanowanymi przez rodziców/ przebrania, poczęstunek, występy/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- lecie Szkoły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dział w przygotowaniu obchodów/ Poczet Sztandarowy, udział we Mszy Świętej/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sumowanie całorocznej pracy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pel podsumowujący pracę SU w roku szkolnym, ogłoszenie wyników konkursu o miano „ Najlepszej klasy, wręczenie nagród i wyróżnień w konkursach i akcja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żegnanie klas szóstych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oczysty apel , dyskotek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ończenie roku szkolnego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06. 2015</w:t>
            </w:r>
          </w:p>
        </w:tc>
        <w:tc>
          <w:tcPr>
            <w:tcW w:w="8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oczysty apel, przekazanie sztandaru nowo wybranemu Pocztowi Sztandarowe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7:00Z</dcterms:created>
  <dc:creator>Stanisław Potoczny</dc:creator>
  <dc:description/>
  <cp:keywords/>
  <dc:language>en-US</dc:language>
  <cp:lastModifiedBy>Małgorzata Krawczyk</cp:lastModifiedBy>
  <dcterms:modified xsi:type="dcterms:W3CDTF">2014-09-17T16:57:00Z</dcterms:modified>
  <cp:revision>2</cp:revision>
  <dc:subject/>
  <dc:title/>
</cp:coreProperties>
</file>